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адца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от  22.05. 2012                                                                                                   № 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изнании утратившими силу отд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й Совета депутатов Кочковского района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муниципальных правовых актов Совета депутатов Кочковского района в соответствие с действующим законодательством, руководствуясь пунктом 19 статьи 26 Устава Кочковского района, Совет депутатов </w:t>
      </w:r>
    </w:p>
    <w:p>
      <w:pPr>
        <w:pStyle w:val="Western"/>
        <w:spacing w:before="0" w:after="0"/>
        <w:ind w:firstLine="547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1. Признать утратившими силу следующие решения Совета депутатов Кочковского района : 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- от 27.09. 2011 года № 4 «О периодическом печатном издании органов местного самоуправления Кочковского района  «Вестник Кочковского района»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т 27.09. 2011 года № 5 «О составе редакционного Совета периодического печатного издания органов местного самоуправления Кочковского района 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S10">
    <w:name w:val="s_10"/>
    <w:basedOn w:val="Style10"/>
    <w:qFormat/>
    <w:rPr/>
  </w:style>
  <w:style w:type="character" w:styleId="PageNumber">
    <w:name w:val="Page Number"/>
    <w:basedOn w:val="Style10"/>
    <w:rPr/>
  </w:style>
  <w:style w:type="character" w:styleId="1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ind w:firstLine="39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Arial Unicode MS" w:cs="Mangal"/>
      <w:kern w:val="2"/>
      <w:sz w:val="32"/>
      <w:szCs w:val="32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2:00Z</dcterms:created>
  <dc:creator>User</dc:creator>
  <dc:description/>
  <cp:keywords/>
  <dc:language>en-US</dc:language>
  <cp:lastModifiedBy>User</cp:lastModifiedBy>
  <cp:lastPrinted>2012-05-31T13:38:00Z</cp:lastPrinted>
  <dcterms:modified xsi:type="dcterms:W3CDTF">2012-07-03T11:11:00Z</dcterms:modified>
  <cp:revision>54</cp:revision>
  <dc:subject/>
  <dc:title>СОВЕТ ДЕПУТАТОВ</dc:title>
</cp:coreProperties>
</file>